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of the shareware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game is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he game too difficult? Try these cheat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